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645"/>
        <w:jc w:val="center"/>
        <w:rPr/>
      </w:pPr>
      <w:r>
        <w:rPr>
          <w:rFonts w:eastAsia="黑体;SimHei" w:cs="宋体;SimSun" w:ascii="黑体;SimHei" w:hAnsi="黑体;SimHei"/>
          <w:bCs/>
          <w:color w:val="303030"/>
          <w:kern w:val="0"/>
          <w:sz w:val="32"/>
          <w:szCs w:val="32"/>
        </w:rPr>
        <w:br/>
      </w:r>
      <w:r>
        <w:rPr>
          <w:rFonts w:ascii="方正小标宋简体" w:hAnsi="方正小标宋简体" w:cs="楷体" w:eastAsia="方正小标宋简体"/>
          <w:b/>
          <w:sz w:val="44"/>
          <w:szCs w:val="44"/>
        </w:rPr>
        <w:t>招聘岗位及要求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楷体"/>
          <w:b/>
          <w:b/>
          <w:sz w:val="44"/>
          <w:szCs w:val="44"/>
        </w:rPr>
      </w:pPr>
      <w:r>
        <w:rPr>
          <w:rFonts w:eastAsia="方正小标宋简体" w:cs="楷体" w:ascii="方正小标宋简体" w:hAnsi="方正小标宋简体"/>
          <w:b/>
          <w:sz w:val="44"/>
          <w:szCs w:val="44"/>
        </w:rPr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709"/>
        <w:gridCol w:w="6520"/>
        <w:gridCol w:w="5812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任职条件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资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投资项目渠道建设，掌握所需投资的行业动态，搜集整理可投资项目的信息与资料，对投资机会进行分析和研究，筛选出可行性高的项目；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开展企业尽职调查工作；并完成项目相关材料的撰写；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密协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务合作协议起草以及商务谈判；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好被投企业投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咨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问工作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经类、理工类等相关专业，具有硕士研究生及以上学历，本科或硕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校（有相关工作经验者优先考虑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知识扎实，踏实勤奋，主动好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良好的应变能力，沟通能力、亲和力和团队合作精神，有较强的文字综合能力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诚实、品行端正，身体健康。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金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基金作业流程的梳理与优化、相关制度的拟定；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私募基金登记、备案相关手续和运作；参与基金的设立和募集；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各类基金产品的运营管理，对拟投资项目进行可行性研究、尽职调查、估值及回报分析，形成投资分析报告；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投后管理及退出方案，对已投资项目进行投后管理；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好被投企业投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咨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问工作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、财经、会计、管理、投资相关专业，具有硕士研究生及以上学历，本科或硕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校（有相关工作经验者优先考虑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知识扎实，踏实勤奋，主动好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良好的应变能力，沟通能力、亲和力和团队合作精神，有较强的文字综合能力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诚实、品行端正，身体健康。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控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风控管理构架和制度体系的完善升级，并监督具体的执行过程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公司投资业务的风险管理，对企业及项目的投资风险做出评价；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动态监测并及时对有风险事项进行提示和预警，撰写风险评估报告，提供相关解决策略与方案；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好被投企业投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咨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问工作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、财务、金融、经济等相关专业，具有硕士研究生及以上学历，本科或硕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校（有相关工作经验者优先考虑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知识扎实，踏实勤奋，主动好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良好的应变能力，沟通能力、亲和力和团队合作精神，有较强的文字综合能力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诚实、品行端正，身体健康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Arial Unicode MS" w:hAnsi="仿宋;Arial Unicode MS" w:eastAsia="仿宋;Arial Unicode MS" w:cs="宋体;SimSun"/>
          <w:color w:val="30303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30303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8:00Z</dcterms:created>
  <dc:creator>Administrator</dc:creator>
  <dc:description/>
  <cp:keywords/>
  <dc:language>en-US</dc:language>
  <cp:lastModifiedBy>Administrator</cp:lastModifiedBy>
  <cp:lastPrinted>2019-05-17T09:45:00Z</cp:lastPrinted>
  <dcterms:modified xsi:type="dcterms:W3CDTF">2019-05-17T03:08:00Z</dcterms:modified>
  <cp:revision>2</cp:revision>
  <dc:subject/>
  <dc:title/>
</cp:coreProperties>
</file>